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HỘP CHỮ NHẬT – HÌNH LẬP PH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>NG – HÌNH L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G TRỤ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CHÓP ĐỀU – HÌNH CHÓP CỤT ĐỀU</w:t>
      </w:r>
    </w:p>
    <w:p>
      <w:pPr>
        <w:pStyle w:val="Normal"/>
        <w:tabs>
          <w:tab w:val="clear" w:pos="720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00"/>
        <w:gridCol w:w="4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NGHĨA  – HÌNH VẼ – CÁC YẾU TỐ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HỨC </w:t>
            </w:r>
          </w:p>
        </w:tc>
      </w:tr>
      <w:tr>
        <w:trPr>
          <w:trHeight w:val="5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ÌNH HỘP CHỮ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07315</wp:posOffset>
                  </wp:positionV>
                  <wp:extent cx="2377440" cy="1704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tLeast" w:line="360" w:before="0" w:after="240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nh nghĩa: Hình hộp chữ nhật là hình không gian có 6 mặt đều là những hình chữ nh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ình hộp chữ nhật có 6 mặt, 8 đỉnh, 12 cạ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2892" w:leader="none"/>
              </w:tabs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* Diện tích xung quanh của hình hộp chữ nhật :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>n tích xung quanh c</w:t>
            </w:r>
            <w:r>
              <w:rPr>
                <w:rFonts w:cs="Times New Roman" w:ascii="Times New Roman" w:hAnsi="Times New Roman"/>
              </w:rPr>
              <w:t>ủ</w:t>
            </w:r>
            <w:r>
              <w:rPr/>
              <w:t>a hình h</w:t>
            </w:r>
            <w:r>
              <w:rPr>
                <w:rFonts w:cs="Times New Roman" w:ascii="Times New Roman" w:hAnsi="Times New Roman"/>
              </w:rPr>
              <w:t>ộ</w:t>
            </w:r>
            <w:r>
              <w:rPr/>
              <w:t>p ch</w:t>
            </w:r>
            <w:r>
              <w:rPr>
                <w:rFonts w:cs="Times New Roman" w:ascii="Times New Roman" w:hAnsi="Times New Roman"/>
              </w:rPr>
              <w:t>ữ nhậ</w:t>
            </w:r>
            <w:r>
              <w:rPr/>
              <w:t>t b</w:t>
            </w:r>
            <w:r>
              <w:rPr>
                <w:rFonts w:cs="Times New Roman" w:ascii="Times New Roman" w:hAnsi="Times New Roman"/>
              </w:rPr>
              <w:t>ằ</w:t>
            </w:r>
            <w:r>
              <w:rPr/>
              <w:t xml:space="preserve">ng chu vi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/>
              <w:t>y nh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>n v</w:t>
            </w:r>
            <w:r>
              <w:rPr>
                <w:rFonts w:cs="Times New Roman" w:ascii="Times New Roman" w:hAnsi="Times New Roman"/>
              </w:rPr>
              <w:t>ớ</w:t>
            </w:r>
            <w:r>
              <w:rPr/>
              <w:t>i chi</w:t>
            </w:r>
            <w:r>
              <w:rPr>
                <w:rFonts w:cs="Times New Roman" w:ascii="Times New Roman" w:hAnsi="Times New Roman"/>
              </w:rPr>
              <w:t>ề</w:t>
            </w:r>
            <w:r>
              <w:rPr/>
              <w:t xml:space="preserve">u cao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object w:dxaOrig="13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pt;height:16pt" filled="f" o:ole="">
                  <v:imagedata r:id="rId4" o:title=""/>
                </v:shape>
                <o:OLEObject Type="Embed" ProgID="" ShapeID="ole_rId3" DrawAspect="Content" ObjectID="_1465733626" r:id="rId3"/>
              </w:object>
            </w:r>
            <w:r>
              <w:rPr>
                <w:rFonts w:eastAsia="VNI-Times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đ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á</w:t>
            </w:r>
            <w:r>
              <w:rPr>
                <w:rFonts w:cs="Times New Roman" w:ascii="Times New Roman" w:hAnsi="Times New Roman"/>
                <w:bdr w:val="single" w:sz="4" w:space="0" w:color="000000"/>
                <w:lang w:val="vi-VN"/>
              </w:rPr>
              <w:t>y . Ch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iều </w:t>
            </w:r>
            <w:r>
              <w:rPr>
                <w:rFonts w:cs="Times New Roman" w:ascii="Times New Roman" w:hAnsi="Times New Roman"/>
                <w:bdr w:val="single" w:sz="4" w:space="0" w:color="000000"/>
                <w:lang w:val="vi-VN"/>
              </w:rPr>
              <w:t xml:space="preserve"> cao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* D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ện tích toàn phầ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của hình hộp chữ nhật :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i</w:t>
            </w:r>
            <w:r>
              <w:rPr>
                <w:rFonts w:cs="Times New Roman" w:ascii="Times New Roman" w:hAnsi="Times New Roman"/>
              </w:rPr>
              <w:t xml:space="preserve">ện tích toàn phần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của hình hộp chữ nhật </w:t>
            </w:r>
            <w:r>
              <w:rPr>
                <w:rFonts w:cs="Times New Roman" w:ascii="Times New Roman" w:hAnsi="Times New Roman"/>
              </w:rPr>
              <w:t xml:space="preserve">bằng diện  tích  xung quanh cộng 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rPr/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 xml:space="preserve">ới  diện  tích  hai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y   </w:t>
            </w:r>
          </w:p>
          <w:p>
            <w:pPr>
              <w:pStyle w:val="Normal"/>
              <w:ind w:left="349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184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pt;height:26pt" filled="f" o:ole="">
                  <v:imagedata r:id="rId6" o:title=""/>
                </v:shape>
                <o:OLEObject Type="Embed" ProgID="" ShapeID="ole_rId5" DrawAspect="Content" ObjectID="_175644891" r:id="rId5"/>
              </w:object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* Theå tích  hình hộp chữ nhật :</w:t>
            </w:r>
          </w:p>
          <w:p>
            <w:pPr>
              <w:pStyle w:val="Normal"/>
              <w:ind w:left="-65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Thể tích của </w:t>
            </w:r>
            <w:r>
              <w:rPr>
                <w:rFonts w:cs="Times New Roman" w:ascii="Times New Roman" w:hAnsi="Times New Roman"/>
                <w:bCs/>
                <w:iCs/>
              </w:rPr>
              <w:t>hình hộp chữ nhật bằng d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 xml:space="preserve">n tích </w:t>
            </w:r>
            <w:r>
              <w:rPr>
                <w:rFonts w:cs="Times New Roman" w:ascii="Times New Roman" w:hAnsi="Times New Roman"/>
              </w:rPr>
              <w:t>đáy nhân vớ</w:t>
            </w:r>
            <w:r>
              <w:rPr/>
              <w:t>i chi</w:t>
            </w:r>
            <w:r>
              <w:rPr>
                <w:rFonts w:cs="Times New Roman" w:ascii="Times New Roman" w:hAnsi="Times New Roman"/>
              </w:rPr>
              <w:t>ề</w:t>
            </w:r>
            <w:r>
              <w:rPr/>
              <w:t>u ca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object w:dxaOrig="499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15pt" filled="f" o:ole="">
                  <v:imagedata r:id="rId8" o:title=""/>
                </v:shape>
                <o:OLEObject Type="Embed" ProgID="" ShapeID="ole_rId7" DrawAspect="Content" ObjectID="_2070372974" r:id="rId7"/>
              </w:objec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Sđáy. Chiều cao = a.b.h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Với  S 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i</w:t>
            </w:r>
            <w:r>
              <w:rPr>
                <w:rFonts w:cs="Times New Roman" w:ascii="Times New Roman" w:hAnsi="Times New Roman"/>
              </w:rPr>
              <w:t>ệ</w:t>
            </w:r>
            <w:r>
              <w:rPr/>
              <w:t xml:space="preserve">n tích </w:t>
            </w:r>
            <w:r>
              <w:rPr>
                <w:rFonts w:cs="Times New Roman" w:ascii="Times New Roman" w:hAnsi="Times New Roman"/>
              </w:rPr>
              <w:t xml:space="preserve">đá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h : ch</w:t>
            </w:r>
            <w:r>
              <w:rPr/>
              <w:t>i</w:t>
            </w:r>
            <w:r>
              <w:rPr>
                <w:rFonts w:cs="Times New Roman" w:ascii="Times New Roman" w:hAnsi="Times New Roman"/>
              </w:rPr>
              <w:t>ều  c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HÌ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ẬP P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1931670</wp:posOffset>
                  </wp:positionV>
                  <wp:extent cx="2055495" cy="20116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lập p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là hình hộp chữ nhật có 6 mặt đều là những hình vu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* Diện tích xung quanh hình lập p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g :</w:t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iện tích xung quanh hình lập phương </w:t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ằng di</w:t>
            </w:r>
            <w:r>
              <w:rPr>
                <w:rFonts w:cs="Times New Roman" w:ascii="Times New Roman" w:hAnsi="Times New Roman"/>
                <w:bCs/>
                <w:iCs/>
              </w:rPr>
              <w:t>ện tích m</w:t>
            </w:r>
            <w:r>
              <w:rPr>
                <w:rFonts w:cs="Times New Roman" w:ascii="Times New Roman" w:hAnsi="Times New Roman"/>
              </w:rPr>
              <w:t>ộ</w:t>
            </w:r>
            <w:r>
              <w:rPr/>
              <w:t xml:space="preserve">t </w:t>
            </w:r>
            <w:r>
              <w:rPr>
                <w:rFonts w:cs="Times New Roman" w:ascii="Times New Roman" w:hAnsi="Times New Roman"/>
              </w:rPr>
              <w:t>mặt nhân vớ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3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106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24.9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2112774572" r:id="rId10"/>
              </w:object>
            </w:r>
          </w:p>
          <w:p>
            <w:pPr>
              <w:pStyle w:val="Normal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ớ</w:t>
            </w:r>
            <w:r>
              <w:rPr/>
              <w:t>i a : c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>nh hình l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>p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/>
              <w:t>ng</w:t>
            </w:r>
          </w:p>
          <w:p>
            <w:pPr>
              <w:pStyle w:val="Normal"/>
              <w:ind w:left="-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*Diện tích toàn ph</w:t>
            </w:r>
            <w:r>
              <w:rPr>
                <w:rFonts w:cs="Times New Roman" w:ascii="Times New Roman" w:hAnsi="Times New Roman"/>
                <w:b/>
                <w:u w:val="single"/>
              </w:rPr>
              <w:t>ầ</w:t>
            </w:r>
            <w:r>
              <w:rPr>
                <w:b/>
                <w:u w:val="single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hình lập p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ng </w:t>
            </w:r>
          </w:p>
          <w:p>
            <w:pPr>
              <w:pStyle w:val="Normal"/>
              <w:ind w:left="-6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iện tích toàn ph</w:t>
            </w:r>
            <w:r>
              <w:rPr>
                <w:rFonts w:cs="Times New Roman" w:ascii="Times New Roman" w:hAnsi="Times New Roman"/>
              </w:rPr>
              <w:t>ầ</w:t>
            </w:r>
            <w:r>
              <w:rPr/>
              <w:t>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hình lập phương </w:t>
            </w:r>
          </w:p>
          <w:p>
            <w:pPr>
              <w:pStyle w:val="Normal"/>
              <w:ind w:left="-6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ằng di</w:t>
            </w:r>
            <w:r>
              <w:rPr>
                <w:rFonts w:cs="Times New Roman" w:ascii="Times New Roman" w:hAnsi="Times New Roman"/>
                <w:bCs/>
                <w:iCs/>
              </w:rPr>
              <w:t>ện tích m</w:t>
            </w:r>
            <w:r>
              <w:rPr>
                <w:rFonts w:cs="Times New Roman" w:ascii="Times New Roman" w:hAnsi="Times New Roman"/>
              </w:rPr>
              <w:t>ộ</w:t>
            </w:r>
            <w:r>
              <w:rPr/>
              <w:t xml:space="preserve">t </w:t>
            </w:r>
            <w:r>
              <w:rPr>
                <w:rFonts w:cs="Times New Roman" w:ascii="Times New Roman" w:hAnsi="Times New Roman"/>
              </w:rPr>
              <w:t>mặt nhân với 6</w:t>
            </w:r>
          </w:p>
          <w:p>
            <w:pPr>
              <w:pStyle w:val="Normal"/>
              <w:ind w:left="3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102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24.9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377932017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tích hình l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ậ</w:t>
            </w:r>
            <w:r>
              <w:rPr>
                <w:b/>
                <w:i/>
                <w:u w:val="single"/>
              </w:rPr>
              <w:t>p ph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ươ</w:t>
            </w:r>
            <w:r>
              <w:rPr>
                <w:b/>
                <w:i/>
                <w:u w:val="single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ể tích hình lập phương bằng cạnh nhân cạnh nhân cạnh</w:t>
            </w:r>
          </w:p>
          <w:p>
            <w:pPr>
              <w:pStyle w:val="Normal"/>
              <w:ind w:left="349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V = a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vertAlign w:val="superscript"/>
              </w:rPr>
              <w:t>3</w:t>
            </w:r>
          </w:p>
          <w:p>
            <w:pPr>
              <w:pStyle w:val="Normal"/>
              <w:ind w:left="3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ới a  : cạnh hình lập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HÌNH L</w:t>
            </w:r>
            <w:r>
              <w:rPr>
                <w:rFonts w:cs="Times New Roman" w:ascii="Times New Roman" w:hAnsi="Times New Roman"/>
                <w:b/>
              </w:rPr>
              <w:t>ĂNG TRỤ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810</wp:posOffset>
                  </wp:positionV>
                  <wp:extent cx="2011680" cy="22409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3810</wp:posOffset>
                  </wp:positionV>
                  <wp:extent cx="1692910" cy="29260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2892" w:leader="none"/>
              </w:tabs>
              <w:rPr/>
            </w:pPr>
            <w:r>
              <w:rPr>
                <w:rFonts w:eastAsia="VNI-Times"/>
              </w:rPr>
              <w:t xml:space="preserve">      </w:t>
            </w:r>
            <w:r>
              <w:rPr/>
              <w:t>                                       </w:t>
            </w:r>
            <w:r>
              <w:rPr>
                <w:rFonts w:eastAsia="VNI-Times"/>
              </w:rPr>
              <w:t xml:space="preserve"> </w:t>
            </w:r>
            <w:r>
              <w:rPr/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2892" w:leader="none"/>
              </w:tabs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* Diện tích xung quanh hình lăng trụ đứng :</w:t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iện tích xung quanh hình lăng trụ đứng bằng chu vi đáy nhận với đường cao </w:t>
            </w:r>
          </w:p>
          <w:p>
            <w:pPr>
              <w:pStyle w:val="Normal"/>
              <w:ind w:left="349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ind w:left="3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Arial" w:ascii=".VnTime" w:hAnsi=".VnTime"/>
                <w:color w:val="000000"/>
                <w:lang w:val="nl-NL"/>
              </w:rPr>
              <w:drawing>
                <wp:inline distT="0" distB="0" distL="0" distR="0">
                  <wp:extent cx="788670" cy="294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94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ớ</w:t>
            </w:r>
            <w:r>
              <w:rPr/>
              <w:t>i p :</w:t>
            </w:r>
            <w:r>
              <w:rPr>
                <w:rFonts w:cs="Times New Roman" w:ascii="Times New Roman" w:hAnsi="Times New Roman"/>
              </w:rPr>
              <w:t xml:space="preserve">nửa </w:t>
            </w:r>
            <w:r>
              <w:rPr/>
              <w:t xml:space="preserve"> chu vi </w:t>
            </w:r>
            <w:r>
              <w:rPr>
                <w:rFonts w:cs="Times New Roman" w:ascii="Times New Roman" w:hAnsi="Times New Roman"/>
              </w:rPr>
              <w:t xml:space="preserve">đáy </w:t>
            </w:r>
          </w:p>
          <w:p>
            <w:pPr>
              <w:pStyle w:val="Normal"/>
              <w:ind w:left="349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h : là chiều cao </w:t>
            </w:r>
          </w:p>
          <w:p>
            <w:pPr>
              <w:pStyle w:val="Normal"/>
              <w:ind w:left="-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*Diện tích toàn ph</w:t>
            </w:r>
            <w:r>
              <w:rPr>
                <w:rFonts w:cs="Times New Roman" w:ascii="Times New Roman" w:hAnsi="Times New Roman"/>
                <w:b/>
                <w:u w:val="single"/>
              </w:rPr>
              <w:t>ầ</w:t>
            </w:r>
            <w:r>
              <w:rPr>
                <w:b/>
                <w:u w:val="single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hình lăng trụ đứng: </w:t>
            </w:r>
          </w:p>
          <w:p>
            <w:pPr>
              <w:pStyle w:val="Normal"/>
              <w:rPr>
                <w:rFonts w:ascii=".VnTime" w:hAnsi=".VnTime" w:cs="Arial"/>
                <w:color w:val="000000"/>
                <w:lang w:val="nl-NL"/>
              </w:rPr>
            </w:pPr>
            <w:r>
              <w:rPr>
                <w:rFonts w:cs="Arial" w:ascii=".VnTime" w:hAnsi=".VnTime"/>
                <w:color w:val="000000"/>
                <w:lang w:val="nl-NL"/>
              </w:rPr>
              <w:t>DiÖn tÝch toµn phÇn cña l¨ng trô ®øng b»ng tæng cña diÖn tÝch xung quanh vµ diÖn tÝch hai ®¸y</w:t>
            </w:r>
          </w:p>
          <w:p>
            <w:pPr>
              <w:pStyle w:val="Normal"/>
              <w:ind w:left="349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object w:dxaOrig="138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3.95pt;height:22.45pt" filled="f" o:ole="">
                  <v:imagedata r:id="rId18" o:title=""/>
                </v:shape>
                <o:OLEObject Type="Embed" ProgID="" ShapeID="ole_rId17" DrawAspect="Content" ObjectID="_1221849348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vertAlign w:val="subscript"/>
              </w:rPr>
              <w:t>đáy</w:t>
            </w:r>
            <w:r>
              <w:rPr>
                <w:rFonts w:cs="Arial" w:ascii=".VnTime" w:hAnsi=".VnTime"/>
                <w:color w:val="000000"/>
                <w:lang w:val="nl-NL"/>
              </w:rPr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val="nl-NL"/>
              </w:rPr>
              <w:t xml:space="preserve">Công thức tính thể tích củ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02235</wp:posOffset>
                      </wp:positionV>
                      <wp:extent cx="2286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05pt" to="125.95pt,3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22885</wp:posOffset>
                      </wp:positionV>
                      <wp:extent cx="228600" cy="457200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55pt" to="125.95pt,53.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val="nl-NL"/>
              </w:rPr>
              <w:t>hình lăng trụ đứng :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ể tích hình lăng trụ đứng bằng diện tích đáy nhân với chiều cao</w:t>
            </w:r>
            <w:r>
              <w:rPr>
                <w:rFonts w:cs="Times New Roman" w:ascii="Times New Roman" w:hAnsi="Times New Roman"/>
                <w:b/>
                <w:color w:val="000000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Ta có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bdr w:val="single" w:sz="4" w:space="0" w:color="000000"/>
                <w:lang w:val="nl-NL"/>
              </w:rPr>
              <w:t>V = S.</w:t>
            </w: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ới S  :  diện tích đá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 : chiều ca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̀NH CHÓP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ĐỀU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b/>
                <w:bCs/>
                <w:iCs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 xml:space="preserve">̀NH CHÓP CỤT ĐỀ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5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VNI-Times"/>
              </w:rPr>
              <w:t xml:space="preserve">  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90955</wp:posOffset>
                      </wp:positionV>
                      <wp:extent cx="2101215" cy="164528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1320" cy="1645200"/>
                                <a:chOff x="0" y="0"/>
                                <a:chExt cx="2101320" cy="164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8960" y="965880"/>
                                  <a:ext cx="70056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951840"/>
                                  <a:ext cx="2620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9840" y="1177200"/>
                                  <a:ext cx="44892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160280"/>
                                  <a:ext cx="50364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208440"/>
                                  <a:ext cx="39384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203040"/>
                                  <a:ext cx="568800" cy="98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231120"/>
                                  <a:ext cx="32832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219240"/>
                                  <a:ext cx="109080" cy="12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221040"/>
                                  <a:ext cx="10800" cy="99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760" y="773280"/>
                                  <a:ext cx="3938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0480" y="1140480"/>
                                  <a:ext cx="3938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080" y="1358280"/>
                                  <a:ext cx="3938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1011600"/>
                                  <a:ext cx="3938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0"/>
                                  <a:ext cx="3938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280" y="446400"/>
                                  <a:ext cx="788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ặt bê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1407960"/>
                                  <a:ext cx="9194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Mặt đá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194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hiều ca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9440" y="1298520"/>
                                  <a:ext cx="13068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2240" y="585360"/>
                                  <a:ext cx="1638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201240"/>
                                  <a:ext cx="875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120960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17892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843120"/>
                                  <a:ext cx="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101.65pt;width:165.45pt;height:129.55pt" coordorigin="-3,-2033" coordsize="3309,2591">
                      <v:line id="shape_0" from="1066,-512" to="2168,-23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153,-534" to="2565,-1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808,-179" to="2514,22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4,-206" to="1806,24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4,-1705" to="1633,-20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1,-1713" to="2526,-1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56,-1669" to="2172,-4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631,-1688" to="1802,21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1,-1685" to="1647,-1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21;top:-815;width:61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60;top:-237;width:61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56;top:106;width:61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2;top:-440;width:61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28;top:-2033;width:61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65;top:-1330;width:124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ặt bê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1;top:184;width:144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Mặt đá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3;top:-1111;width:144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hiều ca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445,12" to="1650,19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9,-1111" to="2116,-92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5,-1716" to="1663,-1711" stroked="t" o:allowincell="t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09,-128" to="1649,-12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,-1751" to="548,-111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6,-705" to="566,-1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6985</wp:posOffset>
                      </wp:positionV>
                      <wp:extent cx="2559685" cy="173672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9600" cy="1736640"/>
                                <a:chOff x="0" y="0"/>
                                <a:chExt cx="2559600" cy="173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0680" y="732960"/>
                                  <a:ext cx="79740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9000" y="1130760"/>
                                  <a:ext cx="79740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130760"/>
                                  <a:ext cx="5983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732960"/>
                                  <a:ext cx="5983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130760"/>
                                  <a:ext cx="139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000" y="732960"/>
                                  <a:ext cx="19944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191880"/>
                                  <a:ext cx="0" cy="95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8280" y="176040"/>
                                  <a:ext cx="9972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76040"/>
                                  <a:ext cx="9972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76040"/>
                                  <a:ext cx="698040" cy="95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320" y="176040"/>
                                  <a:ext cx="698040" cy="95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176040"/>
                                  <a:ext cx="394200" cy="11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4520" y="1130760"/>
                                  <a:ext cx="39420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1100520"/>
                                  <a:ext cx="299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1297800"/>
                                  <a:ext cx="299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95760"/>
                                  <a:ext cx="498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Đỉ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36960" y="18432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0" y="494640"/>
                                  <a:ext cx="44640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800" y="385920"/>
                                  <a:ext cx="897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Đườ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a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88880" y="1290240"/>
                                  <a:ext cx="1994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4520" y="1398960"/>
                                  <a:ext cx="6980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ặt đá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36120" y="81288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720720"/>
                                  <a:ext cx="6980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ặt bê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2400" y="423000"/>
                                  <a:ext cx="199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55240"/>
                                  <a:ext cx="7974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ạnh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bê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8280" y="732960"/>
                                  <a:ext cx="32400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1960"/>
                                  <a:ext cx="897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Trung đoạ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0"/>
                                  <a:ext cx="299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050840"/>
                                  <a:ext cx="299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1498680"/>
                                  <a:ext cx="299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4560" y="1050840"/>
                                  <a:ext cx="299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581760"/>
                                  <a:ext cx="299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9pt;margin-top:0.55pt;width:201.55pt;height:136.75pt" coordorigin="2118,11" coordsize="4031,2735">
                      <v:line id="shape_0" from="2891,1165" to="4146,179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833,1791" to="5088,241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1,1791" to="3832,241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8,1165" to="5089,17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891,1791" to="5089,179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833,1165" to="4146,241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990,313" to="3990,181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832,288" to="3988,241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90,288" to="4146,116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990,288" to="5088,17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0,288" to="3988,179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68,288" to="3988,211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69,1791" to="3989,2116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875;top:1744;width:47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29;top:2055;width:47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04;top:162;width:78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ỉn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066,301" to="4379,301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3989,790" to="4691,1039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601;top:619;width:141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ườn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a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305,2043" to="4618,2292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503;top:2214;width:109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ặt đá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537,1291" to="5164,1291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050;top:1146;width:109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ặt bê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303,677" to="3616,801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262;top:413;width:125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ạn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ê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123,1165" to="3632,133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118;top:896;width:141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rung đoạ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83;top:11;width:47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53;top:1666;width:47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10;top:2371;width:47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07;top:1666;width:47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5;top:927;width:47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Hình choùp cuït ñeà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502285</wp:posOffset>
                  </wp:positionV>
                  <wp:extent cx="1645920" cy="169164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* Công thức tính diện tích xung quanh của hình chóp đều </w:t>
            </w:r>
          </w:p>
          <w:p>
            <w:pPr>
              <w:pStyle w:val="Normal"/>
              <w:ind w:left="-24"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Diện tích xung quanh của hình chóp đều bằng tích của nửa chu vi đáy với trung đoạn </w:t>
            </w:r>
          </w:p>
          <w:p>
            <w:pPr>
              <w:pStyle w:val="Normal"/>
              <w:ind w:left="-24"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a có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bdr w:val="single" w:sz="4" w:space="0" w:color="000000"/>
                <w:lang w:val="nl-NL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bdr w:val="single" w:sz="4" w:space="0" w:color="000000"/>
                <w:vertAlign w:val="subscript"/>
                <w:lang w:val="nl-NL"/>
              </w:rPr>
              <w:t>xq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bdr w:val="single" w:sz="4" w:space="0" w:color="000000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bdr w:val="single" w:sz="4" w:space="0" w:color="000000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bdr w:val="single" w:sz="4" w:space="0" w:color="000000"/>
                <w:lang w:val="nl-NL"/>
              </w:rPr>
              <w:t>p.d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bdr w:val="single" w:sz="4" w:space="0" w:color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</w:t>
            </w:r>
          </w:p>
          <w:p>
            <w:pPr>
              <w:pStyle w:val="Normal"/>
              <w:ind w:left="-24"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ới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:  nửa chu vi đáy;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: trung đoạn của hình chóp đ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* Công thức tính diện tích toàn phần của hình chóp đều </w:t>
            </w:r>
          </w:p>
          <w:p>
            <w:pPr>
              <w:pStyle w:val="Normal"/>
              <w:ind w:right="-192"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Diện tích toàn phần hình chóp đều bằng  diện tích xung quanh cộng với diện tích đáy </w:t>
            </w:r>
          </w:p>
          <w:p>
            <w:pPr>
              <w:pStyle w:val="Normal"/>
              <w:ind w:left="360" w:right="-192"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a có   :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object w:dxaOrig="13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.75pt;height:27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311089199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 xml:space="preserve">5/ Công thức tính thể tích của hình chóp đều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Ta có    :  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bdr w:val="single" w:sz="4" w:space="0" w:color="000000"/>
                <w:lang w:val="nl-NL"/>
              </w:rPr>
              <w:t xml:space="preserve">V =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bdr w:val="single" w:sz="4" w:space="0" w:color="000000"/>
                <w:lang w:val="nl-NL"/>
              </w:rPr>
              <w:drawing>
                <wp:inline distT="0" distB="0" distL="0" distR="0">
                  <wp:extent cx="139700" cy="393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bdr w:val="single" w:sz="4" w:space="0" w:color="000000"/>
                <w:lang w:val="nl-NL"/>
              </w:rPr>
              <w:t>S.h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ới  S : diện tích đá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 : chiều c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584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07:00Z</dcterms:created>
  <dc:creator>Asus</dc:creator>
  <dc:description/>
  <dc:language>en-US</dc:language>
  <cp:lastModifiedBy>Asus</cp:lastModifiedBy>
  <cp:lastPrinted>2021-04-15T11:18:00Z</cp:lastPrinted>
  <dcterms:modified xsi:type="dcterms:W3CDTF">2021-05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